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江湖旅者之谜第十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旅者之谜第十八章：究竟隐藏着什么秘密？</w:t>
      </w:r>
      <w:r>
        <w:rPr>
          <w:sz w:val="32"/>
          <w:szCs w:val="32"/>
        </w:rPr>
        <w:t>&lt;/p&gt;&lt;p&gt;&lt;img src="/static-img/cXDRhE254nL-fchT-FVuzMbdvMiEYRBzJKXQxQiuLpfXRLzjcBb2-zUqYJr_D1rW.jpg"&gt;&lt;/p&gt;&lt;p&gt;</w:t>
      </w:r>
      <w:r>
        <w:rPr>
          <w:sz w:val="32"/>
          <w:szCs w:val="32"/>
        </w:rPr>
        <w:t>在一片古老的森林深处，传说有一座被遗忘的神庙，据说它藏有解开江湖旅者心中最深迷雾的秘密。然而，这座神庙被一个古老而复杂的符文所保护，只有那些心地纯净、意志坚强的人才能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揭开这个谜团？</w:t>
      </w:r>
      <w:r>
        <w:rPr>
          <w:sz w:val="32"/>
          <w:szCs w:val="32"/>
        </w:rPr>
        <w:t>&lt;/p&gt;&lt;p&gt;&lt;img src="/static-img/-jk1u8oTXAUrMOpzm2bdqsbdvMiEYRBzJKXQxQiuLpdmmi3J-h544eMpo-tOXyjVyLg3mj-I8Egi1W25yIW99AC3tsU7s3MalsInoWw1nFuqlwZe8kIRN-8UTtmgv4SEFGOs-Zyhu3zXJVNmGkuliDOzlgHwhi8avNhE58ZDwOulLFhXRr9vrtELTw4Su4zdYCHTb4QtLrjWeHrH84IeEg.jpg"&gt;&lt;/p&gt;&lt;p&gt;</w:t>
      </w:r>
      <w:r>
        <w:rPr>
          <w:sz w:val="32"/>
          <w:szCs w:val="32"/>
        </w:rPr>
        <w:t>为了寻找这座神庙，江湖上流传着许多故事和线索，但每个线索似乎都带有陷阱。一些人认为它位于山脉之巅，而另一些则认为它隐藏在深海之下。但无论是哪种情形，都需要一种特殊的手段来解锁通往神庙的大门。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（江湖旅者之谜第十八章）中的关键就在于这一点——手段。在这里，“手”并非仅指身体上的力量或武艺，更重要的是“势”，也就是用心去感知和理解周围的一切。只有当你真正明白了自己的内心与外界之间的联系时，你才能够找到正确路径。</w:t>
      </w:r>
      <w:r>
        <w:rPr>
          <w:sz w:val="32"/>
          <w:szCs w:val="32"/>
        </w:rPr>
        <w:t>&lt;/p&gt;&lt;p&gt;&lt;img src="/static-img/b4Vle4Ds9C8y3VyeZVD1hcbdvMiEYRBzJKXQxQiuLpdmmi3J-h544eMpo-tOXyjVyLg3mj-I8Egi1W25yIW99AC3tsU7s3MalsInoWw1nFuqlwZe8kIRN-8UTtmgv4SEFGOs-Zyhu3zXJVNmGkuliDOzlgHwhi8avNhE58ZDwOulLFhXRr9vrtELTw4Su4zdYCHTb4QtLrjWeHrH84IeEg.jpg"&gt;&lt;/p&gt;&lt;p&gt;</w:t>
      </w:r>
      <w:r>
        <w:rPr>
          <w:sz w:val="32"/>
          <w:szCs w:val="32"/>
        </w:rPr>
        <w:t>那么，我们该如何准备自己去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揭开这个谜团的人来说，最重要的是要不断提升自己的境界，不断修炼自己的内功。这不仅包括体力和精神上的训练，还包括道德修养和智慧追求。你必须学会如何观察世界，以及如何从日常生活中学习到东西。而且，每一步探索都可能是一次新的启示，一次新的挑战。</w:t>
      </w:r>
      <w:r>
        <w:rPr>
          <w:sz w:val="32"/>
          <w:szCs w:val="32"/>
        </w:rPr>
        <w:t>&lt;/p&gt;&lt;p&gt;&lt;img src="/static-img/TDyS8NE9zY1ywQfzgHtqKsbdvMiEYRBzJKXQxQiuLpdmmi3J-h544eMpo-tOXyjVyLg3mj-I8Egi1W25yIW99AC3tsU7s3MalsInoWw1nFuqlwZe8kIRN-8UTtmgv4SEFGOs-Zyhu3zXJVNmGkuliDOzlgHwhi8avNhE58ZDwOulLFhXRr9vrtELTw4Su4zdYCHTb4QtLrjWeHrH84IeEg.jpg"&gt;&lt;/p&gt;&lt;p&gt;</w:t>
      </w:r>
      <w:r>
        <w:rPr>
          <w:sz w:val="32"/>
          <w:szCs w:val="32"/>
        </w:rPr>
        <w:t>但即使这样，我们是否真的能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总是在我们的掌控之中，有时候甚至连我们自己也不知道为什么会走到某个地方。所以，在这条路上，最重要的是保持开放的心态，对一切都保持好奇，同时也要承担起探险者的责任，用你的发现为他人带来光明。如果你已经决定踏上这场冒险，那么记住，无论结果如何，你都会变得更加强大，因为你已经经历了前所未有的旅程。</w:t>
      </w:r>
      <w:r>
        <w:rPr>
          <w:sz w:val="32"/>
          <w:szCs w:val="32"/>
        </w:rPr>
        <w:t>&lt;/p&gt;&lt;p&gt;&lt;img src="/static-img/jGA3quExFS-M-qUVpVJrlsbdvMiEYRBzJKXQxQiuLpdmmi3J-h544eMpo-tOXyjVyLg3mj-I8Egi1W25yIW99AC3tsU7s3MalsInoWw1nFuqlwZe8kIRN-8UTtmgv4SEFGOs-Zyhu3zXJVNmGkuliDOzlgHwhi8avNhE58ZDwOulLFhXRr9vrtELTw4Su4zdYCHTb4QtLrjWeHrH84IeEg.jpg"&gt;&lt;/p&gt;&lt;p&gt;&lt;a href = "/doc/830579-jl zzz 18</w:t>
      </w:r>
      <w:r>
        <w:rPr>
          <w:sz w:val="32"/>
          <w:szCs w:val="32"/>
        </w:rPr>
        <w:t>江湖旅者之谜第十八章</w:t>
      </w:r>
      <w:r>
        <w:rPr>
          <w:sz w:val="32"/>
          <w:szCs w:val="32"/>
        </w:rPr>
        <w:t>.doc" rel="alternate" download="830579-jl zzz 18</w:t>
      </w:r>
      <w:r>
        <w:rPr>
          <w:sz w:val="32"/>
          <w:szCs w:val="32"/>
        </w:rPr>
        <w:t>江湖旅者之谜第十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